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KlakT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is SHAREWARE.If you get hooked by it,see the shareware note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like the game,then don't b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this release ar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lakTris.doc</w:t>
        <w:tab/>
        <w:tab/>
        <w:t>-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lakTris</w:t>
        <w:tab/>
        <w:tab/>
        <w:t>- the game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laktris.Scores</w:t>
        <w:tab/>
        <w:tab/>
        <w:t>- the high score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ew Important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game runs on PAL Amigas only.If there is demand for an NT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,then I'll do one if I ge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game was written in 100% assembler,making extensive u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tter for nearly all of the graphics routines,and as such,runs at 50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 second (mega-smooth scrolling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timing loops use the video blank,so there should be no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faster processor cards,and all OS calls are legal (no nasty ROM jump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will work on 1.2 (although it hasn't been tested on it),1.3 and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of Workbench.It does not use any external files like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device drivers etc,and so will work when booted from any floppy.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work on 512K machines,provided the music data file selected is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 to fit into memory.512K users are probably best off runn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from this disk rather than from the workbench,as more memo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ot of amiga users now have hard disks.Even more so now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of the A600,so this game can be installed and run from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I'm not a very good musician and the fact that most game tu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get abit monotonous after a while,this program allows you to selec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ne you want it to play each time you start the game.It should pla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tracker or noisetracker MODULES and some protracker MODULES,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teer clear of some of the extended $e commands (users of protrack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hould) know what I mean).Also,Channel 0 is also used for the sound effec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bare this in mind when writing tunes.Even if you don't want to writ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tunes,A number of tunes have been put on this disk,most of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on the public domain,but even if you get bored with these,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erous other soundtracker/noisetracker PD modules about.Ask your local 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game will run from this disk automatically after you have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instructions,but if you wish to install it to hard disk and run 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or you wish to change the default tune,then you need to run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CLI or shell,by typ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lakTris &lt;music fil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n example of this,the command which runs the game is of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laktris df0:modules/mod.tune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mod.tune1 is the tune in the modules directory on df0:.Don't forg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the path if your own modules are on different disks,ie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from hard disk and the module you wanted was called mod.newtun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loppy disk in drive df1:,you would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laktris df1:mod.newtu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ogram will inform you of any error you may make.If you ge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of memory error,the music module which you selected was probably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to fit into memory.In this case,try a shorter tu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ogram also loads the high score tables from disk aswell.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score file is not on the disk,then the high scores will be re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default values.At the end of the game,the high scores are saved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,so make sure the disk is write enabled.If it isn't,a file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 you.Click on cancel if you don't want to save the scores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is freely distributable by any means (ie.post,BBS,PD libraries et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long as the following points are adhered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1) All of the files must be included in their original form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ditions,deletions or modifications of any 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2) None of the files may be sold commercially for any r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atso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3) None of the files may appear on any electronic servic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therwise,that claims copyright to uploaded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4) None of the files may appear on any magazine disk or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mass distribution without prior consent from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: (just to keep the lawyers at bay 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use this program entirely at your own risk.I accept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y for any damage done to software or hardware during its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ote to distributors (PD libraries et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s on this disk are not compressed.Feel free to compress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f you do,make sure that all decompression tools are provid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.i.e include ppmore or muchmore_pp,preferably both,if you crun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files with Powerpa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distribute these files however you like,whether they go o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ame compilation disk or whatever,so long as all files in this releas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pt together and they aren't modified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usic data files are not part of this release,and so do no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ppear on compilation disks,but at least one tune should be present,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will not run.This music data should be kept un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OUT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 game based on a combination of Klax and Tetr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lumns of three randomly coloured tiles will fall from the to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.The aim is to eliminate as many tiles as possible,and stop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ching the top row.This can be done by changing the column posi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ating the tiles,so that you create rows,columns and diagonals of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more tiles of the same colour.When this happens,these tiles vanish,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les above fall down,filling the gaps that they occu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ing a joystick,you can move the falling columns to the lef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.You also have a degree of control over the speed at which the t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l.If you pull the joystick down,the tiles will descend at a faster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useful if you've positioned the tiles at the top of the scre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want to wait until they reach the bottom.The fire button i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the tiles in the column swap places with each other,ie the top t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s the middle tile,the middle tile becomes the bottom tile &amp; the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le becomes the top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tiles disappear,The bricks counter will go up,depend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many tiles were removed,and you'll also be awarded afew points,de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which tiles were removed.Columns are the easiest to make,and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you the least points.Rows are abit harder,and diagonals are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 and as such give you the highest score.You'll also get points 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number of tiles you remove.Three in a line is the easiest to make,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ximum of five will give you the most points.The scores awarde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marised in the table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  <w:tab/>
        <w:t xml:space="preserve">    | 3 in a line | 4 in a line | 5 in a lin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---------+-------------+-------------+------------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Column   |  50 points  | 100 points  | 200 points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---------+-------------+-------------+------------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Row      | 100 points  | 200 points  | 400 points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---------+-------------+-------------+------------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Diagonal | 200 points  | 400 points  | 800 points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---------+-------------+-------------+------------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if you get 4 diagonal tiles,then you will be awarded with 400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with all these types of game,the level of difficulty is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ing,so it's best to get as many points out of each tile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y can,to try and make it to the high score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exit the game at any stage by pressing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return you back to AmigaDOS,after saving the new high score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lect the game level on the title page.Move the joystick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own to move the level select cursor.Press fire when you hav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vel you wish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Have Fun 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: Who?,What?,How?,Why?,Where?,Whe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mentioned above,this game is shareware.If you like it,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uraged to send me a donation.This only covers the time it took 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the game;the actual software itself is free.If I get a good respo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is,there maybe other games on the way.Any comments on this gam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,as are ideas for games which you'd like to see on PD which ar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was originally going to release a cut down version of this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to the public domain and make this version available to people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,but having two copies of the game around is too much hard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I'd never get it finished,so this is the full game.If you do like 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decide to cough up,then that's up to you and your concience,but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do become registered users will get a copy of my next game (if I do on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dvice on how to play this game,or the Amiga.For instance,the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game is available,along with some other smallish pieces of demo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budding assembler programmers.Please state when you register if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tuff.If you do,your minimum donation should be 5:00 to cover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s (2 or 3 of them) and first class post and m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ress to send stuff to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ny Hosi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4,Ashbourne Gr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herbourne Dr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x G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Maidenh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Berkshi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SL6 3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NGLAND,U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